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Sophia Lee, Ph.D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Program coordinator, Curriculum and Assessment Office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College of Arts and Sciences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November 5, 2007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Dear Sophia,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/>
      </w:pPr>
      <w:r>
        <w:rPr>
          <w:rFonts w:cs="Arial" w:ascii="Arial" w:hAnsi="Arial"/>
        </w:rPr>
        <w:t xml:space="preserve">Please find attached the revised course proposal for </w:t>
      </w:r>
      <w:r>
        <w:rPr>
          <w:rFonts w:cs="Arial" w:ascii="Arial" w:hAnsi="Arial"/>
          <w:b/>
        </w:rPr>
        <w:t>Modern Greek 200, Athens: The Modern City</w:t>
      </w:r>
      <w:r>
        <w:rPr>
          <w:rFonts w:cs="Arial" w:ascii="Arial" w:hAnsi="Arial"/>
        </w:rPr>
        <w:t>.  Based on our communication, the revisions include the following: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It is clarified that the course cannot be repeated for credit.</w:t>
      </w:r>
    </w:p>
    <w:p>
      <w:pPr>
        <w:pStyle w:val="Normal"/>
        <w:ind w:left="360"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I provide the rationale why the course should be also included in the “Cultures and Ideas” category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/>
      </w:pPr>
      <w:r>
        <w:rPr>
          <w:rFonts w:cs="Arial" w:ascii="Arial" w:hAnsi="Arial"/>
        </w:rPr>
        <w:t>The relationship between the proposed course and Modern Greek 241 (Culture of Contemporary Greece) is clarified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The syllabus is free of typing mistakes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The disability statement was expanded to include information on standard statement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The midterm is scheduled in the course outline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270" w:hanging="360"/>
        <w:rPr>
          <w:rFonts w:ascii="Arial" w:hAnsi="Arial" w:cs="Arial"/>
        </w:rPr>
      </w:pPr>
      <w:r>
        <w:rPr>
          <w:rFonts w:cs="Arial" w:ascii="Arial" w:hAnsi="Arial"/>
        </w:rPr>
        <w:t>The assessment plan focuses on GEC goals and objectives for the appropriate categories and the specific goals and rationale are addressed on syllabus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Let me know if you have any questions.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Georgios Anagnostu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>Associate Professor</w:t>
      </w:r>
    </w:p>
    <w:p>
      <w:pPr>
        <w:pStyle w:val="Normal"/>
        <w:ind w:right="-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artment of Greek and Latin </w:t>
      </w:r>
    </w:p>
    <w:p>
      <w:pPr>
        <w:pStyle w:val="Normal"/>
        <w:ind w:right="-27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7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New York" w:hAnsi="New York" w:cs="New Yor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34:00Z</dcterms:created>
  <dc:creator>COHUMS</dc:creator>
  <dc:description/>
  <cp:keywords/>
  <dc:language>en-US</dc:language>
  <cp:lastModifiedBy>college of humanities</cp:lastModifiedBy>
  <cp:lastPrinted>2007-11-05T07:49:00Z</cp:lastPrinted>
  <dcterms:modified xsi:type="dcterms:W3CDTF">2007-11-15T21:35:00Z</dcterms:modified>
  <cp:revision>5</cp:revision>
  <dc:subject/>
  <dc:title>FOLKLORE OF CONTEMPORARY GREECE (MDGR 268)</dc:title>
</cp:coreProperties>
</file>